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�̊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�J���</w:t>
      </w:r>
      <w:r>
        <w:rPr/>
        <w:t>쏊�</w:t>
      </w:r>
      <w:r>
        <w:rPr/>
        <w:t>@���O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n�[�h�E�F�A�̐i���󋵂�ʂ�ʂ�Ƃ��Љ�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�̏����͏��s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h2p�iMK-HA2P�j�@�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-2 �{�������̕����{�[�h�ŁASCSI ���͋� Mach-2 �̐</w:t>
      </w:r>
      <w:r>
        <w:rPr>
          <w:rtl w:val="true"/>
        </w:rPr>
        <w:t>݌</w:t>
      </w:r>
      <w:r>
        <w:rPr/>
        <w:t>v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MM10ss �̐</w:t>
      </w:r>
      <w:r>
        <w:rPr>
          <w:rtl w:val="true"/>
        </w:rPr>
        <w:t>݌</w:t>
      </w:r>
      <w:r>
        <w:rPr/>
        <w:t>v�𓥏P���A�</w:t>
      </w:r>
      <w:r>
        <w:rPr/>
        <w:t>ׁ</w:t>
      </w:r>
      <w:r>
        <w:rPr/>
        <w:t>X�Ƃ�����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X68030 �ł̓����������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RO/PRO2 �ł́A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]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��b�g�͎c�O�Ȃ���2000�N�Q�����{�ɉ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��</w:t>
      </w:r>
      <w:r>
        <w:rPr/>
        <w:t>i�iCPLD�j�̓�</w:t>
      </w:r>
      <w:r>
        <w:rPr>
          <w:rtl w:val="true"/>
        </w:rPr>
        <w:t>ג</w:t>
      </w:r>
      <w:r>
        <w:rPr/>
        <w:t>x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t���ł��B���i��38,000�~�i�ŕ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ʎY�ł̊�ʐ^</w:t>
        <w:tab/>
        <w:tab/>
        <w:tab/>
        <w:tab/>
        <w:tab/>
        <w:t xml:space="preserve">  TYPE=CLI:JPEGED -f3 IMG\mach2p_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V���[�Y�@�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DAI�o�͉��L�b�g MK-CC003 �� ATX �d���</w:t>
      </w:r>
      <w:r>
        <w:rPr>
          <w:rtl w:val="true"/>
        </w:rPr>
        <w:t>ڑ</w:t>
      </w:r>
      <w:r>
        <w:rPr/>
        <w:t>��</w:t>
      </w:r>
      <w:r>
        <w:rPr/>
        <w:t>L�b�g MK-CC011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i�b�v�ɑ����Ă���L�b�g�V���[�Y�ł����A�V���i�̊�</w:t>
      </w:r>
      <w:r>
        <w:rPr/>
        <w:t>悪�</w:t>
      </w:r>
      <w:r>
        <w:rPr/>
        <w:t>Q�O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i���ɋ</w:t>
      </w:r>
      <w:r>
        <w:rPr>
          <w:rtl w:val="true"/>
        </w:rPr>
        <w:t>߂</w:t>
      </w:r>
      <w:r>
        <w:rPr/>
        <w:t>����</w:t>
      </w:r>
      <w:r>
        <w:rPr/>
        <w:t>V���[�Y�Q�A�����łȂ����V���[�Y�R�ƃJ�e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C019�uPS/2 �}�E�X�</w:t>
      </w:r>
      <w:r>
        <w:rPr>
          <w:rtl w:val="true"/>
        </w:rPr>
        <w:t>ڑ</w:t>
      </w:r>
      <w:r>
        <w:rPr/>
        <w:t>��</w:t>
      </w:r>
      <w:r>
        <w:rPr/>
        <w:t>L�b�g�v�͊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Y���ǂ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[�Y�Q�̊���</w:t>
      </w:r>
      <w:r>
        <w:rPr/>
        <w:t>ꕔ����</w:t>
      </w:r>
      <w:r>
        <w:rPr/>
        <w:t>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삪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Y�Q�̃��C���i�b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  <w:tab/>
        <w:t xml:space="preserve"> �i��</w:t>
        <w:tab/>
        <w:tab/>
        <w:tab/>
        <w:tab/>
        <w:t>��</w:t>
        <w:tab/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02 ��E�����ϊ��L�b�g</w:t>
        <w:tab/>
        <w:tab/>
        <w:t>������</w:t>
      </w:r>
      <w:r>
        <w:rPr>
          <w:rtl w:val="true"/>
        </w:rPr>
        <w:t>ב</w:t>
      </w:r>
      <w:r>
        <w:rPr/>
        <w:t>҂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05 �A�N�Z�X�����v�L�b�g</w:t>
        <w:tab/>
        <w:tab/>
        <w:t>���</w:t>
      </w:r>
      <w:r>
        <w:rPr/>
        <w:t>쒆</w:t>
      </w: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14 �����R������M�L�b�g</w:t>
        <w:tab/>
        <w:tab/>
        <w:t>���</w:t>
      </w:r>
      <w:r>
        <w:rPr/>
        <w:t>쒆</w:t>
      </w: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15 ������H</w:t>
        <w:tab/>
        <w:tab/>
        <w:tab/>
        <w:t>���</w:t>
      </w:r>
      <w:r>
        <w:rPr/>
        <w:t>쒆</w:t>
      </w: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18 ��DAI��M�����L�b�g</w:t>
        <w:tab/>
        <w:tab/>
        <w:t>���</w:t>
      </w:r>
      <w:r>
        <w:rPr/>
        <w:t>쒆</w:t>
      </w: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CC019 PS/2�}�E�X�</w:t>
      </w:r>
      <w:r>
        <w:rPr>
          <w:rtl w:val="true"/>
        </w:rPr>
        <w:t>ڑ</w:t>
      </w:r>
      <w:r>
        <w:rPr/>
        <w:t>��</w:t>
      </w:r>
      <w:r>
        <w:rPr/>
        <w:t>L�b�g</w:t>
        <w:tab/>
        <w:tab/>
        <w:t>�ʎY���A���</w:t>
      </w:r>
      <w:r>
        <w:rPr>
          <w:rtl w:val="true"/>
        </w:rPr>
        <w:t>ב</w:t>
      </w:r>
      <w:r>
        <w:rPr/>
        <w:t>҂�</w:t>
        <w:tab/>
        <w:t>4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ʂ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2 ��E�����ϊ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^���I�[�f�B�I�@��̒��ɂ́A�f�W�^���[�q���������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/>
        <w:t>A�f�W�^���I�[�f�B�I�M���i32kHz�E44.1kHz�E48kHz�j����Ƃ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ہ</w:t>
      </w:r>
      <w:r>
        <w:rPr/>
        <w:t>A��[�q�Ɠ����[�q�̑��</w:t>
      </w:r>
      <w:r>
        <w:rPr>
          <w:rtl w:val="true"/>
        </w:rPr>
        <w:t>ݕ</w:t>
      </w:r>
      <w:r>
        <w:rPr/>
        <w:t>ϊ����K�v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L�b�g�̓C���^�t�F�[�X�ϊ��̂��</w:t>
      </w:r>
      <w:r>
        <w:rPr>
          <w:rtl w:val="true"/>
        </w:rPr>
        <w:t>߂̂</w:t>
      </w:r>
      <w:r>
        <w:rPr/>
        <w:t>�̂</w:t>
      </w:r>
      <w:r>
        <w:rPr/>
        <w:t>ŁA���̓�͂𓯎��ŏo�́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�͂���</w:t>
      </w:r>
      <w:r>
        <w:rPr/>
        <w:t>o�́A�� 2 �n���̕ϊ��� 1 ���̊�ōs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L�b�g�̓V���[�Y�R�ɌJ�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5 �A�N�Z�X�����v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X�M���n�ɃA�N�Z�X�����v��t���</w:t>
      </w:r>
      <w:r>
        <w:rPr/>
        <w:t>鎞�</w:t>
      </w:r>
      <w:r>
        <w:rPr/>
        <w:t>ɕ</w:t>
      </w:r>
      <w:r>
        <w:rPr/>
        <w:t>֗��</w:t>
      </w:r>
      <w:r>
        <w:rPr/>
        <w:t>ȃL�b�g�ł��B����</w:t>
      </w:r>
      <w:r>
        <w:rPr>
          <w:rtl w:val="true"/>
        </w:rPr>
        <w:t>܂</w:t>
      </w:r>
      <w:r>
        <w:rPr/>
        <w:t>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�ɂ͑Ή��ł��</w:t>
      </w:r>
      <w:r>
        <w:rPr>
          <w:rtl w:val="true"/>
        </w:rPr>
        <w:t>܂</w:t>
      </w:r>
      <w:r>
        <w:rPr/>
        <w:t>���</w:t>
      </w:r>
      <w:r>
        <w:rPr/>
        <w:t>B�v���X�e�̃������J�[�h�ɃA�N�Z�X�����v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ǁA�A�C�f�A����ł��</w:t>
      </w:r>
      <w:r>
        <w:rPr/>
        <w:t>낢��</w:t>
      </w:r>
      <w:r>
        <w:rPr/>
        <w:t>Ɖ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4 �����R������M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Ń����R���M���</w:t>
      </w:r>
      <w:r>
        <w:rPr/>
        <w:t>𑗎�</w:t>
      </w:r>
      <w:r>
        <w:rPr/>
        <w:t>M���</w:t>
      </w:r>
      <w:r>
        <w:rPr/>
        <w:t>邽�</w:t>
      </w:r>
      <w:r>
        <w:rPr>
          <w:rtl w:val="true"/>
        </w:rPr>
        <w:t>߂̃</w:t>
      </w:r>
      <w:r>
        <w:rPr/>
        <w:t>L�b�g�ł��B��H�I�ɂ�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k �ŌK�</w:t>
      </w:r>
      <w:r>
        <w:rPr/>
        <w:t>삳�񂪔��</w:t>
      </w:r>
      <w:r>
        <w:rPr/>
        <w:t>\���</w:t>
      </w:r>
      <w:r>
        <w:rPr/>
        <w:t>ꂽ��̂�</w:t>
      </w:r>
      <w:r>
        <w:rPr/>
        <w:t>A��M���ɉ�ǂ�����̂ł��B�\�t�g�͕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K���ɗp�ӂ��ĉ������BX680x0 ���̓W���C�X�e�B�b�N�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5 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M���</w:t>
      </w:r>
      <w:r>
        <w:rPr>
          <w:rtl w:val="true"/>
        </w:rPr>
        <w:t>܂</w:t>
      </w:r>
      <w:r>
        <w:rPr/>
        <w:t>��̓</w:t>
      </w:r>
      <w:r>
        <w:rPr/>
        <w:t>R���|�W�b�g�����A��������Ɛ�������𕪗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B���� IC �ɂ͎O�m�� LA7213 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8 ��DAI��M��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C003 �̋t�ŁA��[�q����f�W�^���I�[�f�B�I�M���𕜌����</w:t>
      </w:r>
      <w:r>
        <w:rPr>
          <w:rtl w:val="true"/>
        </w:rPr>
        <w:t>܂</w:t>
      </w:r>
      <w:r>
        <w:rPr/>
        <w:t>��</w:t>
      </w:r>
      <w:r>
        <w:rPr/>
        <w:t>BDS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f�B�I�M�������������Ȃǂɂ����</w:t>
      </w:r>
      <w:r>
        <w:rPr>
          <w:rtl w:val="true"/>
        </w:rPr>
        <w:t>߂</w:t>
      </w:r>
      <w:r>
        <w:rPr/>
        <w:t>ł��BMK-CC003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W�^���I�[�f�B�I�M�����p�</w:t>
      </w:r>
      <w:r>
        <w:rPr/>
        <w:t>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9 PS/2�}�E�X�</w:t>
      </w:r>
      <w:r>
        <w:rPr>
          <w:rtl w:val="true"/>
        </w:rPr>
        <w:t>ڑ</w:t>
      </w:r>
      <w:r>
        <w:rPr/>
        <w:t>�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S/2 �}�E�X�̐M���� X680x0 �̃}�E�X�M���ɕϊ����</w:t>
      </w:r>
      <w:r>
        <w:rPr/>
        <w:t>鑕�</w:t>
      </w:r>
      <w:r>
        <w:rPr/>
        <w:t>u�ł��B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 MK-MJ2 ���̂</w:t>
      </w:r>
      <w:r>
        <w:rPr>
          <w:rtl w:val="true"/>
        </w:rPr>
        <w:t>܂܂</w:t>
      </w:r>
      <w:r>
        <w:rPr/>
        <w:t>ł��B�\�� 4,800 �~�ł��B����b�g�ɂ̓P�[�X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C019 �͔̔����ł��B���̑��̃L�b�g�͎�������̔��J�n�ɂȂ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X�L�����R���o�[�^�iMV-SC1�j�@�</w:t>
      </w:r>
      <w:r>
        <w:rPr>
          <w:rtl w:val="true"/>
        </w:rPr>
        <w:t>݌</w:t>
      </w:r>
      <w:r>
        <w:rPr/>
        <w:t>v�F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kHz �̉f���M���� 31kHz �̔{���ɁA�</w:t>
      </w:r>
      <w:r>
        <w:rPr>
          <w:rtl w:val="true"/>
        </w:rPr>
        <w:t xml:space="preserve">܂� </w:t>
      </w:r>
      <w:r>
        <w:rPr/>
        <w:t>63</w:t>
      </w:r>
      <w:r>
        <w:rPr/>
        <w:t>kHz �̂S�{���ɕϊ����</w:t>
      </w:r>
      <w:r>
        <w:rPr/>
        <w:t>鑕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NTSC �M���i�r�f�I�� LD �̉f���M���j��AX680x0 �� 15kHz �M��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��`�X�L�������j�^�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X680x0 �p�̉</w:t>
      </w:r>
      <w:r>
        <w:rPr/>
        <w:t>摜��荞�</w:t>
      </w:r>
      <w:r>
        <w:rPr>
          <w:rtl w:val="true"/>
        </w:rPr>
        <w:t>ݒ</w:t>
      </w:r>
      <w:r>
        <w:rPr/>
        <w:t>[�q��L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掿�</w:t>
      </w:r>
      <w:r>
        <w:rPr/>
        <w:t>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Ƃ��Ẳ��p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ɕ��i�������ł����A�</w:t>
      </w:r>
      <w:r>
        <w:rPr/>
        <w:t>ꕔ�̕��</w:t>
      </w:r>
      <w:r>
        <w:rPr/>
        <w:t>i�̓�</w:t>
      </w:r>
      <w:r>
        <w:rPr/>
        <w:t>ׂ��</w:t>
      </w:r>
      <w:r>
        <w:rPr/>
        <w:t>x��Ă��</w:t>
      </w:r>
      <w:r>
        <w:rPr/>
        <w:t>邽�</w:t>
      </w:r>
      <w:r>
        <w:rPr>
          <w:rtl w:val="true"/>
        </w:rPr>
        <w:t>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󂯕t�����ł��B�i��͂P��</w:t>
      </w:r>
      <w:r>
        <w:rPr>
          <w:rtl w:val="true"/>
        </w:rPr>
        <w:t>ނ̂݁</w:t>
      </w:r>
      <w:r>
        <w:rPr/>
        <w:t>iMV-SC1�j�̗\��ł��B�\�� 14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ł����A��������Ɖ��i���</w:t>
      </w:r>
      <w:r>
        <w:rPr/>
        <w:t>オ�邩����</w:t>
      </w:r>
      <w:r>
        <w:rPr>
          <w:rtl w:val="true"/>
        </w:rPr>
        <w:t>܂</w:t>
      </w:r>
      <w:r>
        <w:rPr/>
        <w:t>���</w:t>
      </w:r>
      <w:r>
        <w:rPr/>
        <w:t>B��̓I�Ȃ��Ɓi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I�v�V�����̉��i�j�ɂ��ẮA�\��҂ɂ͗X�ւł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��̊�ʐ^</w:t>
        <w:tab/>
        <w:tab/>
        <w:tab/>
        <w:tab/>
        <w:tab/>
        <w:tab/>
        <w:t>TYPE=CLI:JPEGED -f3 IMG\A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���</w:t>
      </w:r>
      <w:r>
        <w:rPr/>
        <w:t>ォ�猩���</w:t>
      </w:r>
      <w:r>
        <w:rPr/>
        <w:t>}</w:t>
        <w:tab/>
        <w:tab/>
        <w:tab/>
        <w:tab/>
        <w:t xml:space="preserve">       TYPE=CLI:JPEGED -f3 IMG\SKY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�J�[�h�h���C�u�iMK-PC1�j�@��H�</w:t>
      </w:r>
      <w:r>
        <w:rPr>
          <w:rtl w:val="true"/>
        </w:rPr>
        <w:t>݌</w:t>
      </w:r>
      <w:r>
        <w:rPr/>
        <w:t>v�F�</w:t>
      </w:r>
      <w:r>
        <w:rPr/>
        <w:t>咆���</w:t>
      </w:r>
      <w:r>
        <w:rPr/>
        <w:t>@�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� PCMCIA 2.1/JEIDA 4.2 �K�i������ PC �J�[�h��ǂ</w:t>
      </w:r>
      <w:r>
        <w:rPr>
          <w:rtl w:val="true"/>
        </w:rPr>
        <w:t>ݏ</w:t>
      </w:r>
      <w:r>
        <w:rPr/>
        <w:t>�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[�h�h���C�u�ł��B�g���X���b�g�ɑ}���^�C�v�̐����ƁA��➑̂̃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���C�u�����</w:t>
      </w:r>
      <w:r>
        <w:rPr/>
        <w:t>琬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g���[�N���������I�����̂ł����A�g�p�\�</w:t>
      </w:r>
      <w:r>
        <w:rPr/>
        <w:t>肾������</w:t>
      </w:r>
      <w:r>
        <w:rPr/>
        <w:t>i�����Y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>
          <w:rtl w:val="true"/>
        </w:rPr>
        <w:t>߁</w:t>
      </w:r>
      <w:r>
        <w:rPr/>
        <w:t>A���i�̓�͂��</w:t>
      </w:r>
      <w:r>
        <w:rPr/>
        <w:t>蒼���</w:t>
      </w:r>
      <w:r>
        <w:rPr>
          <w:rtl w:val="true"/>
        </w:rPr>
        <w:t>܂</w:t>
      </w:r>
      <w:r>
        <w:rPr/>
        <w:t>����</w:t>
      </w:r>
      <w:r>
        <w:rPr/>
        <w:t>B�R�����</w:t>
      </w:r>
      <w:r>
        <w:rPr/>
        <w:t>납�玎��</w:t>
      </w:r>
      <w:r>
        <w:rPr/>
        <w:t>ɓ��</w:t>
      </w:r>
      <w:r>
        <w:rPr>
          <w:rtl w:val="true"/>
        </w:rPr>
        <w:t>܂</w:t>
      </w:r>
      <w:r>
        <w:rPr/>
        <w:t>����</w:t>
      </w:r>
      <w:r>
        <w:rPr/>
        <w:t>A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\�t�g�iPC �J�[�h�p�h���C�o�j�J�������ɍs���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̔</w:t>
      </w:r>
      <w:r>
        <w:rPr/>
        <w:t>����͂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Ȃ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t���ł��B�i��͂P��</w:t>
      </w:r>
      <w:r>
        <w:rPr>
          <w:rtl w:val="true"/>
        </w:rPr>
        <w:t>ށ</w:t>
      </w:r>
      <w:r>
        <w:rPr/>
        <w:t>iMK-PC1�j�̂</w:t>
      </w:r>
      <w:r>
        <w:rPr/>
        <w:t>݂</w:t>
      </w:r>
      <w:r>
        <w:rPr/>
        <w:t>ł��B���i�͉�</w:t>
      </w:r>
      <w:r>
        <w:rPr>
          <w:rtl w:val="true"/>
        </w:rPr>
        <w:t>߂</w:t>
      </w:r>
      <w:r>
        <w:rPr/>
        <w:t>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J�[�h������➑̂ɂȂ�</w:t>
      </w:r>
      <w:r>
        <w:rPr>
          <w:rtl w:val="true"/>
        </w:rPr>
        <w:t>܂</w:t>
      </w:r>
      <w:r>
        <w:rPr/>
        <w:t>����</w:t>
      </w:r>
      <w:r>
        <w:rPr/>
        <w:t>A���̉��i���</w:t>
      </w:r>
      <w:r>
        <w:rPr>
          <w:rtl w:val="true"/>
        </w:rPr>
        <w:t>܂</w:t>
      </w:r>
      <w:r>
        <w:rPr/>
        <w:t>��</w:t>
      </w:r>
      <w:r>
        <w:rPr/>
        <w:t>o�Ă��Ȃ����</w:t>
      </w:r>
      <w:r>
        <w:rPr>
          <w:rtl w:val="true"/>
        </w:rPr>
        <w:t>߁</w:t>
      </w:r>
      <w:r>
        <w:rPr/>
        <w:t>A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邩�</w:t>
      </w:r>
      <w:r>
        <w:rPr>
          <w:rtl w:val="true"/>
        </w:rPr>
        <w:t>܂�������܂</w:t>
      </w:r>
      <w:r>
        <w:rPr/>
        <w:t>���</w:t>
      </w:r>
      <w:r>
        <w:rPr/>
        <w:t>B�T���~�𒴂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X���b�g���j�b�g�@��H�</w:t>
      </w:r>
      <w:r>
        <w:rPr>
          <w:rtl w:val="true"/>
        </w:rPr>
        <w:t>݌</w:t>
      </w:r>
      <w:r>
        <w:rPr/>
        <w:t>v�F�K�</w:t>
      </w:r>
      <w:r>
        <w:rPr/>
        <w:t>쎁�</w:t>
      </w:r>
      <w:r>
        <w:rPr/>
        <w:t>@�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pander IV �����̂S�X���b�g�g�����j�b�g�ł��BTSR ���񂩂�o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30 �ł�D�</w:t>
      </w:r>
      <w:r>
        <w:rPr/>
        <w:t>悵�</w:t>
      </w:r>
      <w:r>
        <w:rPr/>
        <w:t>Ĕ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10/16MHz �c�C���^���[�@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݌</w:t>
      </w:r>
      <w:r>
        <w:rPr/>
        <w:t>v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H�͂</w:t>
      </w:r>
      <w:r>
        <w:rPr>
          <w:rtl w:val="true"/>
        </w:rPr>
        <w:t>قڋ</w:t>
      </w:r>
      <w:r>
        <w:rPr/>
        <w:t>��</w:t>
      </w:r>
      <w:r>
        <w:rPr/>
        <w:t>ʂȂ���A�R�l�N�^�╔�i�̈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@��ɕ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XU1-600 : X68000 ���c�i�\��j�EACE�EEXPERT�ESUPER�EXVI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XU1-500 : X68030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XU1-300 : X68030 Compact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XU1-674 : Compact XVI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�t����ƒl�i���</w:t>
      </w:r>
      <w:r>
        <w:rPr/>
        <w:t>オ�邽�</w:t>
      </w:r>
      <w:r>
        <w:rPr>
          <w:rtl w:val="true"/>
        </w:rPr>
        <w:t>߁</w:t>
      </w:r>
      <w:r>
        <w:rPr/>
        <w:t>A���</w:t>
      </w:r>
      <w:r>
        <w:rPr/>
        <w:t>ׂ</w:t>
      </w:r>
      <w:r>
        <w:rPr/>
        <w:t>Ă̋@��ɂ͊O���t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̏�ԂŎg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600 �� -500 �̎�������</w:t>
      </w:r>
      <w:r>
        <w:rPr/>
        <w:t>ׂ��</w:t>
      </w:r>
      <w:r>
        <w:rPr/>
        <w:t>Ă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i��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-300 �� -674 �Ɋւ��ẮA�</w:t>
      </w:r>
      <w:r>
        <w:rPr>
          <w:rtl w:val="true"/>
        </w:rPr>
        <w:t>܂��ڏ</w:t>
      </w: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�i-600 / -500 / -300 / -674�j�\���t���ł��B���\��̍</w:t>
      </w:r>
      <w:r>
        <w:rPr>
          <w:rtl w:val="true"/>
        </w:rPr>
        <w:t>ۂ́</w:t>
      </w:r>
      <w:r>
        <w:rPr/>
        <w:t>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@�</w:t>
      </w:r>
      <w:r>
        <w:rPr/>
        <w:t>햼��</w:t>
      </w:r>
      <w:r>
        <w:rPr/>
        <w:t>w�</w:t>
      </w:r>
      <w:r>
        <w:rPr/>
        <w:t>艺�����</w:t>
      </w:r>
      <w:r>
        <w:rPr/>
        <w:t>B�\���͖���ł��̂ŁA��</w:t>
      </w:r>
      <w:r>
        <w:rPr>
          <w:rtl w:val="true"/>
        </w:rPr>
        <w:t>߂</w:t>
      </w:r>
      <w:r>
        <w:rPr/>
        <w:t>Ă��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炭�</w:t>
      </w:r>
      <w:r>
        <w:rPr/>
        <w:t>T���~�𒴂��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P�{�[�h�@�</w:t>
      </w:r>
      <w:r>
        <w:rPr>
          <w:rtl w:val="true"/>
        </w:rPr>
        <w:t>݌</w:t>
      </w:r>
      <w:r>
        <w:rPr/>
        <w:t>v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3 �̃R�[�f�b�N�� X680x0 �ł���I�ȑ��x�ōs�����Ƃ������Ƃ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 DSP �{�[�h�ł����Amp3 �����łȂ����̗p�r�ɂ�g����</w:t>
      </w:r>
      <w:r>
        <w:rPr/>
        <w:t>悤�</w:t>
      </w:r>
      <w:r>
        <w:rPr/>
        <w:t>ɁA�J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Y�t����v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P �Ƃ��ẮA���g���[���� DSP56362 ��̗p�A����� 100MHz �</w:t>
      </w:r>
      <w:r>
        <w:rPr/>
        <w:t xml:space="preserve">쓮���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�������</w:t>
      </w:r>
      <w:r>
        <w:rPr>
          <w:rtl w:val="true"/>
        </w:rPr>
        <w:t>܂</w:t>
      </w:r>
      <w:r>
        <w:rPr/>
        <w:t>��</w:t>
      </w:r>
      <w:r>
        <w:rPr/>
        <w:t>BDAC�EADC �ɂ̓o�[�u���E���� PCM1800E�EPCM1716E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96kHz �I�[�f�B�I�ɂ�Ή����</w:t>
      </w:r>
      <w:r>
        <w:rPr>
          <w:rtl w:val="true"/>
        </w:rPr>
        <w:t>܂</w:t>
      </w:r>
      <w:r>
        <w:rPr/>
        <w:t>��</w:t>
      </w:r>
      <w:r>
        <w:rPr/>
        <w:t>i������ ADC �� 48kHz 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j�B�</w:t>
      </w:r>
      <w:r>
        <w:rPr>
          <w:rtl w:val="true"/>
        </w:rPr>
        <w:t>܂</w:t>
      </w:r>
      <w:r>
        <w:rPr/>
        <w:t>����</w:t>
      </w:r>
      <w:r>
        <w:rPr/>
        <w:t>o�͒[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����ς</w:t>
      </w:r>
      <w:r>
        <w:rPr/>
        <w:t>݁</w:t>
      </w:r>
      <w:r>
        <w:rPr/>
        <w:t>A�[��҂��ł��B�Q�����Ɏ��</w:t>
      </w:r>
      <w:r>
        <w:rPr/>
        <w:t>삷���</w:t>
      </w:r>
      <w:r>
        <w:rPr/>
        <w:t>Ő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Y�t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̊J���Ɏ��Ԃ���</w:t>
      </w:r>
      <w:r>
        <w:rPr>
          <w:rtl w:val="true"/>
        </w:rPr>
        <w:t>܂</w:t>
      </w:r>
      <w:r>
        <w:rPr/>
        <w:t>��̂</w:t>
      </w:r>
      <w:r>
        <w:rPr/>
        <w:t>ŁA�����͂S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t���ł��B�\���͖���ł��̂ŁA���</w:t>
      </w:r>
      <w:r>
        <w:rPr/>
        <w:t>莟��</w:t>
      </w:r>
      <w:r>
        <w:rPr/>
        <w:t>A��</w:t>
      </w:r>
      <w:r>
        <w:rPr>
          <w:rtl w:val="true"/>
        </w:rPr>
        <w:t>߂</w:t>
      </w:r>
      <w:r>
        <w:rPr/>
        <w:t>Ă��ē��</w:t>
      </w:r>
      <w:r>
        <w:rPr>
          <w:rtl w:val="true"/>
        </w:rPr>
        <w:t>܂</w:t>
      </w:r>
      <w:r>
        <w:rPr/>
        <w:t>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𒴂��</w:t>
      </w:r>
      <w:r>
        <w:rPr/>
        <w:t>邱�</w:t>
      </w:r>
      <w:r>
        <w:rPr/>
        <w:t>Ƃ͐�΂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nus-X</w:t>
        <w:tab/>
        <w:t>��H�</w:t>
      </w:r>
      <w:r>
        <w:rPr>
          <w:rtl w:val="true"/>
        </w:rPr>
        <w:t>݌</w:t>
      </w:r>
      <w:r>
        <w:rPr/>
        <w:t>v�F��q���@�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upiter-X</w:t>
        <w:tab/>
        <w:t>���</w:t>
      </w:r>
      <w:r>
        <w:rPr>
          <w:rtl w:val="true"/>
        </w:rPr>
        <w:t>݌</w:t>
      </w:r>
      <w:r>
        <w:rPr/>
        <w:t>v�F�X�</w:t>
      </w:r>
      <w:r>
        <w:rPr/>
        <w:t>쎁�</w:t>
      </w:r>
      <w:r>
        <w:rPr/>
        <w:t>@��H�</w:t>
      </w:r>
      <w:r>
        <w:rPr>
          <w:rtl w:val="true"/>
        </w:rPr>
        <w:t>݌</w:t>
      </w:r>
      <w:r>
        <w:rPr/>
        <w:t>v�F��q���@�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̓n�C�������̊��ł������A��q������</w:t>
      </w:r>
      <w:r>
        <w:rPr>
          <w:rtl w:val="true"/>
        </w:rPr>
        <w:t>݌</w:t>
      </w:r>
      <w:r>
        <w:rPr/>
        <w:t>v�� Venus �v�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A060turbo �̐</w:t>
      </w:r>
      <w:r>
        <w:rPr>
          <w:rtl w:val="true"/>
        </w:rPr>
        <w:t>݌</w:t>
      </w:r>
      <w:r>
        <w:rPr/>
        <w:t>v���p���ŁA060 �ł� 030 �ł̂Q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L2 �L���b�V���ASDRAM �n�C�������APCI �o�X�X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030 �łɂ��ẮAMC68030 �� 50MHz �</w:t>
      </w:r>
      <w:r>
        <w:rPr/>
        <w:t>쓮��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upiter-X �̓�ł̃f�o�b�O���U�������AVenus �A�[�L�e�N�`���Ɋ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</w:t>
      </w:r>
      <w:r>
        <w:rPr>
          <w:rtl w:val="true"/>
        </w:rPr>
        <w:t>݌</w:t>
      </w:r>
      <w:r>
        <w:rPr/>
        <w:t>v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q���̎</w:t>
      </w:r>
      <w:r>
        <w:rPr/>
        <w:t>茳�</w:t>
      </w:r>
      <w:r>
        <w:rPr/>
        <w:t>ł́A��ł��d������E�d���f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ŗ��Ă��</w:t>
      </w:r>
      <w:r>
        <w:rPr>
          <w:rtl w:val="true"/>
        </w:rPr>
        <w:t>܂</w:t>
      </w:r>
      <w:r>
        <w:rPr/>
        <w:t>��̂</w:t>
      </w:r>
      <w:r>
        <w:rPr/>
        <w:t>ŁAVenus-X �̊������</w:t>
      </w:r>
      <w:r>
        <w:rPr/>
        <w:t>牓���</w:t>
      </w:r>
      <w:r>
        <w:rPr/>
        <w:t>Ȃ������� Jupiuter-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邱�</w:t>
      </w:r>
      <w:r>
        <w:rPr/>
        <w:t>Ƃ��ł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����ɂ��AJupiter-X ����� Venus-X 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 ACE/EXPERT/SUPER �p�� Jupiter-X(A)�iMK-JX1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 XVI �p�� Jupiter-X(X) �iMK-JX1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 �p�� Venus-X �iMK-VX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��ɂȂ�</w:t>
      </w:r>
      <w:r>
        <w:rPr>
          <w:rtl w:val="true"/>
        </w:rPr>
        <w:t>܂</w:t>
      </w:r>
      <w:r>
        <w:rPr/>
        <w:t>��</w:t>
      </w:r>
      <w:r>
        <w:rPr/>
        <w:t>B���̌`���̌��ɁA68060 �łł���� -060 ���A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�� -030 ���t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2 �L���b�V���̓I�v�V�����ƂȂ� MK-L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��Ƃ��� XVI �� 68060 �ł� L2 �L���b�V���t�� Jupiter-X 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́</w:t>
      </w:r>
      <w:r>
        <w:rPr/>
        <w:t>A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JX1X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L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͉�H�}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2 �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DRAM �n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060 �o�X�u��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I ���ɂ��Ă���_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ASD-RAM������ DMA �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��</w:t>
      </w:r>
      <w:r>
        <w:rPr/>
        <w:t>邽�</w:t>
      </w:r>
      <w:r>
        <w:rPr>
          <w:rtl w:val="true"/>
        </w:rPr>
        <w:t>߂̃</w:t>
      </w:r>
      <w:r>
        <w:rPr/>
        <w:t>I���{�[�h DMAC ��</w:t>
      </w:r>
      <w:r>
        <w:rPr>
          <w:rtl w:val="true"/>
        </w:rPr>
        <w:t>݌</w:t>
      </w:r>
      <w:r>
        <w:rPr/>
        <w:t>v������ŁA�S�̂�ʂ��� Venus-X 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݌</w:t>
      </w:r>
      <w:r>
        <w:rPr/>
        <w:t>v�</w:t>
      </w:r>
      <w:r>
        <w:rPr/>
        <w:t>𑁊�</w:t>
      </w:r>
      <w:r>
        <w:rPr/>
        <w:t>i�Q�����j�ɍs���\��ł��B�󋵂ɂ��Jupiter-X �̎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͂</w:t>
      </w:r>
      <w:r>
        <w:rPr>
          <w:rtl w:val="true"/>
        </w:rPr>
        <w:t>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͖���ł����AVenus-X �ɂ����Ă� 060turbo �Ɠ���x�̉��i�ɗ}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Jupiter-X �ɂ��Ă� 17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\���Ƃ��ė\���󂯕t���</w:t>
      </w:r>
      <w:r>
        <w:rPr>
          <w:rtl w:val="true"/>
        </w:rPr>
        <w:t>܂</w:t>
      </w:r>
      <w:r>
        <w:rPr/>
        <w:t>��</w:t>
      </w:r>
      <w:r>
        <w:rPr/>
        <w:t>B���i�͕ύX�ɂȂ�\������ł��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ɂ͌��</w:t>
      </w:r>
      <w:r>
        <w:rPr/>
        <w:t>莟��</w:t>
      </w:r>
      <w:r>
        <w:rPr/>
        <w:t>A��</w:t>
      </w:r>
      <w:r>
        <w:rPr>
          <w:rtl w:val="true"/>
        </w:rPr>
        <w:t>߂</w:t>
      </w:r>
      <w:r>
        <w:rPr/>
        <w:t>ėX�ւȂǂł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5 �C���`�O�t���h���C�u���j�b�g MK-F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t���� 3.5�C���` FD �h���C�u�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[�g�C�W�F�N�g�̎d�l�͔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ł</w:t>
      </w:r>
      <w:r>
        <w:rPr>
          <w:rtl w:val="true"/>
        </w:rPr>
        <w:t>߂</w:t>
      </w:r>
      <w:r>
        <w:rPr/>
        <w:t>Ă���Œ��ł��B��������A���i�Ƃ�ɂ</w:t>
      </w:r>
      <w:r>
        <w:rPr>
          <w:rtl w:val="true"/>
        </w:rPr>
        <w:t>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\��͎󂯕t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㎮������</w:t>
      </w:r>
      <w:r>
        <w:rPr/>
        <w:t>^�@��H�</w:t>
      </w:r>
      <w:r>
        <w:rPr>
          <w:rtl w:val="true"/>
        </w:rPr>
        <w:t>݌</w:t>
      </w:r>
      <w:r>
        <w:rPr/>
        <w:t>v�F�K�</w:t>
      </w:r>
      <w:r>
        <w:rPr/>
        <w:t>쎁�</w:t>
      </w:r>
      <w:r>
        <w:rPr/>
        <w:t>@�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ł͓Ǝ��̃A�[�L�e�N�`����p�[�\�i���R���s���[�^�ƁA���̏�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S �</w:t>
      </w:r>
      <w:r>
        <w:rPr>
          <w:rtl w:val="true"/>
        </w:rPr>
        <w:t>𐻍</w:t>
      </w:r>
      <w:r>
        <w:rPr/>
        <w:t>삷��</w:t>
      </w:r>
      <w:r>
        <w:rPr/>
        <w:t>v���L���Ă���A�u�</w:t>
      </w:r>
      <w:r>
        <w:rPr/>
        <w:t>뎮�</w:t>
      </w:r>
      <w:r>
        <w:rPr/>
        <w:t>v��v�ƌď̂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@�Ƃ��āA�u��</w:t>
      </w:r>
      <w:r>
        <w:rPr/>
        <w:t>㎮������</w:t>
      </w:r>
      <w:r>
        <w:rPr/>
        <w:t>^�v�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{�́AQ�o�X�ES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PCI�o�X��T�|�[�g����o�b�N�v���[���{�[�h�ƁAMPU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>MPU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Ȃ��A������^�͊J���Ҍ�z�z�̂��</w:t>
      </w:r>
      <w:r>
        <w:rPr>
          <w:rtl w:val="true"/>
        </w:rPr>
        <w:t>߂</w:t>
      </w:r>
      <w:r>
        <w:rPr/>
        <w:t>ɐ��</w:t>
      </w:r>
      <w:r>
        <w:rPr/>
        <w:t>삷���̂</w:t>
      </w:r>
      <w:r>
        <w:rPr/>
        <w:t>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t�E�̔��̗\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㎮������</w:t>
      </w:r>
      <w:r>
        <w:rPr/>
        <w:t>^�� MPU �{�[�h�̊��������</w:t>
      </w:r>
      <w:r>
        <w:rPr/>
        <w:t>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o�b�N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�͂</w:t>
      </w:r>
      <w:r>
        <w:rPr>
          <w:rtl w:val="true"/>
        </w:rPr>
        <w:t>܂</w:t>
      </w:r>
      <w:r>
        <w:rPr/>
        <w:t>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i�͂</w:t>
      </w:r>
      <w:r>
        <w:rPr>
          <w:rtl w:val="true"/>
        </w:rPr>
        <w:t>܂</w:t>
      </w:r>
      <w:r>
        <w:rPr/>
        <w:t>��</w:t>
      </w:r>
      <w:r>
        <w:rPr/>
        <w:t>S���[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󂯕</w:t>
      </w:r>
      <w:r>
        <w:rPr/>
        <w:t>t������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㎮������</w:t>
      </w:r>
      <w:r>
        <w:rPr/>
        <w:t>^ MPU�{�[�h�̊��CAD���</w:t>
        <w:tab/>
        <w:tab/>
        <w:tab/>
        <w:t xml:space="preserve">    TYPE=CLI:JPEGED -f3 IMG\99_06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㎮������</w:t>
      </w:r>
      <w:r>
        <w:rPr/>
        <w:t>^ �o�b�N�v���[���{�[�h�̊��CAD���</w:t>
        <w:tab/>
        <w:t xml:space="preserve">    TYPE=CLI:JPEGED -f3 IMG\99_BKP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ȓ_�͓ǎҗt���ɂ������ɂȂ</w:t>
      </w:r>
      <w:r>
        <w:rPr/>
        <w:t>邩�</w:t>
      </w:r>
      <w:r>
        <w:rPr/>
        <w:t>Amailto:nakamura@mankai.co.jp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�B�����̖{���ɔ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